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autelar de Exibição de Documentos – Inici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EXCELENTÍSSIMO SENHOR DOUTOR JUIZ DE DIREITO DA ...... VARA CÍVEL DA COMARCA DE .................................</w:t>
      </w:r>
      <w:r>
        <w:rPr>
          <w:sz w:val="24"/>
          <w:szCs w:val="24"/>
          <w:lang w:bidi="zxx"/>
        </w:rPr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jc w:val="right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com fundamento nos artigos 75 do Código Civil; 844, II e 845, combinados com o artigo 355 e seguintes do Código de Processo Civil, vem respeitosamente, promover a presente 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MEDIDA CAUTELAR DE EXIBIÇÃO DE DOCUMENT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br/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............, pessoa jurídica de direito privado, com sede n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rua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........, nº .....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bairro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.......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cida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, no Estado de ........, CEP ......., com seus atos constitutivos arquivados no (nome do órgão a que está sujeito - Junta Comercial ou Cartório de Registro), sob número (NIRE ou de registro), inscrita no CNPJ/MF sob nº ........../....-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, doravante indicada como requerida ou, simplesmente, Cooperativa, devendo ser citada na pessoa de seu representante legal, e 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doravante indicado apenas como Requerido, pelos fundamentos de fato e de Direito a seguir expostos:</w:t>
      </w:r>
    </w:p>
    <w:p>
      <w:pPr>
        <w:pStyle w:val="Normal"/>
        <w:rPr/>
      </w:pPr>
      <w:r>
        <w:rPr>
          <w:sz w:val="24"/>
          <w:szCs w:val="24"/>
          <w:lang w:bidi="zxx"/>
        </w:rPr>
        <w:br/>
      </w:r>
      <w:r>
        <w:rPr>
          <w:b/>
          <w:bCs/>
          <w:sz w:val="24"/>
          <w:szCs w:val="24"/>
          <w:lang w:bidi="zxx"/>
        </w:rPr>
        <w:t>DOS FATO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br/>
        <w:t>I - a formação da cooperativ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II - o aumento da clientel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III - as funções do autor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IV - a origem dos conflitos internos;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Em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/../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, o Autor supervisionou o pagamento dos cooperados da Construtora .... Naquela oportunidade, dirigiu-se até a empresa em companhia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, funcionária da requerida e única responsável pela feitura das planilhas de pagamento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Lamentavelmente, já estava se tornando um hábito a constatação, na hora dos pagamentos, de divergências de dados constantes nas planilhas. Havia supostas sobras de dinheiro, que uma conferência detalhada revelava ter ocorrido negligência ou imperícia da funcionária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na confecção do documento e no cumprimento de outras tarefas funcionais. A "sobra" de caixa foi desconsiderada em função dos cálculos corretos procedidos pelo capataz da empresa construtora. O erro foi assumido direta e exclusivamente pela responsável junto àquele trabalhado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br/>
        <w:t xml:space="preserve">V - a reunião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/../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VII - o constrangimento ilegal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Após a falsa acusação, seguiram-se ameaças de integridade física e à honra do autor, feitas de modo ruidoso pelo requerido na presença dos diretores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Este último, em atitude conciliatória, não obstante a visível pertubação emocional, insistia para que o problema fosse resolvido de outra forma. No entanto prosseguiram as ameaças e o requerido, agora com o propósito de arrancar do autor uma confissão de apropriação indébita de .... ou .... notas fiscais emitidas contra a empresa .... Todos os gestos e as palavras de ameça e de agressão moral,tinham o militante concurso do pretenso policial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pesar de reagir com palavras e argumentos sensatos contra aquela malsinada imputação, o autor foi submetido a um processo de constrangimento psicologicamente insuportável ao ponto de temer pela segurança pessoal. Quanto à liberdade, a mesma era cercada pela reiteração das ameaças de prisão a ser executada pelo já referido cúmplice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Não resistindo às pressões, o autor foi coagido a assinar uma declaração de apropriação indébita e mais duas notas promissórias, sendo uma delas em branco e a outra n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fato, extremamente grave, configura os crimes de constrangimento ilegal, ameaça e extorsão indireta, previstos nos artigos 146, 147 e 160 do Código Penal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Nenhum procedimento judicial foi adotado contra o autor como se comprova pelas certidões expedidas. Essa circunstâncias revela que os documentos obtidos ilegalmente ainda estão em poder do requerido.</w:t>
      </w:r>
    </w:p>
    <w:p>
      <w:pPr>
        <w:pStyle w:val="Normal"/>
        <w:rPr/>
      </w:pPr>
      <w:r>
        <w:rPr>
          <w:sz w:val="24"/>
          <w:szCs w:val="24"/>
          <w:lang w:bidi="zxx"/>
        </w:rPr>
        <w:br/>
      </w:r>
      <w:r>
        <w:rPr>
          <w:b/>
          <w:bCs/>
          <w:sz w:val="24"/>
          <w:szCs w:val="24"/>
          <w:lang w:bidi="zxx"/>
        </w:rPr>
        <w:t>A PESSOA DO AUTOR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É necessário salientar que o autor é pessoa de boa formação moral e de excelente conduta social. Além das qualificações técnicas, que distinguem como um profissional bem sucedido e eticamente correto, desfruta ele de prestígio junto ao mercado especializado das atividades cooperativas. Foi sua idéia de formar a requerida e, apostando no bom sucesso do empreendimento, emprestou-lhe o próprio nom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No desempenho de suas atividades concorreu para eventos, proferiu muitas palestras e participou de seminários e debates no .... e ...., sempre com grande desenvoltura. Em algumas dessas jornadas - que tratavam aspectos do sistema cooperativo - esteve ao lado do professor .... O ilustre mestre tem respeito do autor um conceito muito positivo, principalmente porque acompanhou o seu trabalho como diretor comercial da requerida para a qual o professor .... dava consultoria jurídica. E manifestou as suas impressões através de um documento que merece transcrição: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firstLine="1134"/>
        <w:jc w:val="both"/>
        <w:rPr>
          <w:rFonts w:eastAsia="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DECLARO, por ser verdade e sob as penas da lei, que conheço o senhor .... Tal conhecimento é pessoal e próprio, bastante profundo, e deriva do fato de haver sido consultor ...., empresa cooperativa da qual o aludido cidadão era diretor comercial. Em tais condições, durante largo tempo trabalhei com o mesmo, em contatos em diversas cidades do .... e ...., na assessoria da aludida .... Trata-se de elemento altamente técnico e idôneo, havendo testemunhado, inclusive, em diversas oportunidades, manipular e receber altas importâncias em dinheiro, e/ou cheques, nada havendo que o desabone ou desmereça, sendo digno de minha inteira confiança. Recomendo-o, com insistência, afirmando tratar-se de pessoa valorosa e ativa, sobretudo de honestidade inatacável.</w:t>
      </w:r>
    </w:p>
    <w:p>
      <w:pPr>
        <w:pStyle w:val="Normal"/>
        <w:ind w:left="2268" w:right="0" w:firstLine="1134"/>
        <w:jc w:val="both"/>
        <w:rPr>
          <w:rFonts w:eastAsia="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Autorizo a utilização do presente documento pela parte interessada.</w:t>
      </w:r>
    </w:p>
    <w:p>
      <w:pPr>
        <w:pStyle w:val="Normal"/>
        <w:ind w:left="2268" w:right="0" w:firstLine="1134"/>
        <w:jc w:val="right"/>
        <w:rPr/>
      </w:pP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.............., .... de .... de 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br/>
      </w: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br/>
        <w:t>(As.)</w:t>
        <w:br/>
        <w:br/>
        <w:t>Professor doutor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</w:t>
      </w:r>
    </w:p>
    <w:p>
      <w:pPr>
        <w:pStyle w:val="Normal"/>
        <w:rPr/>
      </w:pPr>
      <w:r>
        <w:rPr>
          <w:sz w:val="24"/>
          <w:szCs w:val="24"/>
          <w:lang w:bidi="zxx"/>
        </w:rPr>
        <w:br/>
      </w:r>
      <w:r>
        <w:rPr>
          <w:b/>
          <w:bCs/>
          <w:sz w:val="24"/>
          <w:szCs w:val="24"/>
          <w:lang w:bidi="zxx"/>
        </w:rPr>
        <w:t>FUNDAMENTOS JURÍDICOS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É indiscutível que o autor tem o direito de conhecer os documentos de seu interesse e que se encontram em poder dos requeridos, máxime porque foram por ele produzidos, embora involutariamente. Esse direito tem duas vertentes:</w:t>
        <w:br/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) a qualidade de cidadão;</w:t>
      </w:r>
    </w:p>
    <w:p>
      <w:pPr>
        <w:pStyle w:val="Normal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b) a condição de sócio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Quanto à primeira, a Constituição Federal contém uma cláusula salvatória declarando que os direitos e as garantias nela expressas não excluem outros decorrentes do regime e dos princípios por elas adotados. O direito de acesso aos documentos é corolário lógico da garantia constitucional de invocação do Poder Judiciário para apreciar a lesão sofrida (artigo 5º, XXXV). Realmente, como poderia o autor promover a futura Ação Ordinária de Anulação de Ato Jurídico (cumulada com uma Ação de Indenização por Perdas e Danos), isto é, dos documentos obtidos mediante coação (Código Civil artigo 98, e seguintes), sem o livre e desembaraçado conhecimento de seu conteúdo?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Quanto à segunda, o inc. II do artigo 844 do Código de Processo Civil estabelece que a exibição judicial é cabível, como procedimento preparatório, quando se tratar de um documento comum em poder do co-interessado, sócio e outros sujeitos que o dispositivo menciona. No caso em exame, tanto a "confissão" de apropriação indébita quanto as notas promissórias constituem documentos de interesse comum (de supostos réu e vítima; devedor e credor). Porém, além desses, outros ainda existem e são relacionados adiante. Todos eles envolvem interesses comuns às partes e que, portanto, não admitem a recusa por parte de seus detentores (CPC, artigo 385, II e III). Também não existem, em relação a nenhum deles. A cláusula de escusa cujas hipóteses são especificados no artigo 363 do Código de Processo Civil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s atas das assembléias e reuniões, os contratos firmados com os clientes e as planilhas de pagamento são documentos essenciais ao deslinde da causa principal a ser proposta e na qual se demonstrará que o autor jamais praticou qualquer ato ilícito no exercício de suas funções de diretor comercial da requerida. Ao contrário, foi o requerido quem praticou atos de coação para obter provas ilegítimas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I - A jurisprudência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jurisprudência abona o presente pedido, como se poderá verificar pelo precedente do Tribunal de Justiça de Santa Catarina: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Sendo comum às partes os documentos que pretende sejam produzidos e estando eles em poder da recorrente, é incabível à recusa à exibição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II - O interesse público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Sob o ângulo, a concessão da medida requerida não só é plenamente autorizada pelas circunstâncias de fato ora expostas, como também pelos aspectos do interesse público em face da possibilidade de serem utilizados alguns documentos ilicitamente de modo a configurar crimes de ação pública. O interesse coletivo, portanto, é evidente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V - A ausência de prejuízo para os detentores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Finalmente, é de se observar que a exibição dos documentos nenhum prejuízo trará aos requeridos. Nesse sentido tem-se o magistério do professor Egas Moniz de Aragão, comentando o pensamento de Calamandrei: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Calamandrei opôs-se à tese de a exibição constituir ônus para a parte, pois, a seu ver, ‘o dilema, nesse caso, não está em cumprir uma atividade prejudicial, ou antes, uma inércia igualmente prejudicial. Sua observação assenta no pressuposto de a parte negar-se a exibir porque o documento (ou a coisa) certamente faria prova em seu desfavor, razão porque de dois males escolheria o menor. No entanto, forçoso convir que nem sempre a recusa de exibir acarretará essa conseqüência, pois o juiz apreciará livremente a prova e também livremente julgará a causa, uma vez que a presunção derivada da recusa de exibir não é absoluta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Sob outro aspecto, os documentos exibidos ficarão em cartório o tempo suficiente para que a escrivania deles extraia duas cópias de cada um deles e após autenticá-los, forneça uma série ao autor, permanecendo a outra nos autos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RELAÇÃO DOS DOCUMENTOS A SEREM EXIBIDOS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relação dos documentos a serem exibidos é a seguinte: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estatuto social da cooperativa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cartão do CGC da cooperativa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ficha de inscrição do estabelecimento sede para fins de CGC da cooperativa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contrato firmado com a empresa ....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contrato firmado com a empresa ....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aditivo (ou alteração) contratual firmado com a empresa ....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aditivo (ou alteração) contratual firmado com a empresa ....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atas de todas as assembléias realizadas pela cooperativa, quer ordinárias ou extraordinárias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duas notas promissórias assinadas pelo autor, uma em branco e outra com valor expresso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declaração de "apropriação indébita" assinada pelo autor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todas as notas fiscais emitidas pela empresa ...., com os respectivos canhotos, desde a assinatura do contrato com a cooperativa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planilhas de pagamento da ....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planilhas de pagamento da ....;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•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planilhas de pagamentos da ....;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Uma parte da relação dos documentos mencionados se relaciona ao interesse do autor como diretor comercial e outra diz respeito aos instrumentos de natureza comum conforme já exposto. Todos eles, porém são imprescindíveis para a defesa dos direitos do autor na Ação Ordinária de Anulação de Ato Jurídico cumulada com a Ação de Indenização por Perdas e Danos que serão aforadas no prazo legal. Estas serão ações principais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PROVIDÊNCIA LIMINA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 - A ordem de exibição imediata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As peculiaridades da causa autorizam, </w:t>
      </w: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data venia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, o deferimento liminar do pedido de exibição de documentos, sem audiência dos requeridos (CPC, artigo 804), posto que, em caso contrário, a medida será frustrada diante da possibilidade de divulgação ilegal de cópias de documentos visando comprometer moralmente o autor. Esta hipótese é plenamente provável em face do procedimento calunioso do requerido através de telefonemas para pessoas conhecidas, amigas e parentes do autor atribuindo-lhe, falsamente, a prática de crime contra o patrimônio e afirmando que a polícia está em seu encalço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II - </w:t>
      </w:r>
      <w:r>
        <w:rPr>
          <w:b/>
          <w:bCs/>
          <w:i/>
          <w:sz w:val="24"/>
          <w:szCs w:val="24"/>
          <w:lang w:bidi="zxx"/>
        </w:rPr>
        <w:t>Fumus Boni Juris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deferimento liminar do pedido de exibição de documentos tem pressupostos fatuais bem definidos como se procurou demonstrar nos itens anteriores. Trata-se de providência indispensável para resguardar direitos morais e patrimoniais do autor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III - </w:t>
      </w:r>
      <w:r>
        <w:rPr>
          <w:b/>
          <w:bCs/>
          <w:i/>
          <w:sz w:val="24"/>
          <w:szCs w:val="24"/>
          <w:lang w:bidi="zxx"/>
        </w:rPr>
        <w:t>Periculum in Mora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Também o </w:t>
      </w: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periculum in mora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está caracterizado. A deliberação judicial imediata quando à apresentação dos documentos irá, sem dúvida, prevenir a ampliação dos danos que vem sofrendo o autor. Na falta do provimento jurisdicional haverá, certamente, a produção de lesões de difícil e incerta reparação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A retenção de documentos obtidos por meios delituosos constitui fato ilícito por si só e que justificaria a busca e apreensão determinada pela autoridade policial ou judiciária ou requisitada pelo Ministério Público, com base no artigo 6º, II e III, e 240, § 1º, </w:t>
      </w: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b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e </w:t>
      </w:r>
      <w:r>
        <w:rPr>
          <w:rFonts w:eastAsia="Times New Roman" w:cs="Times New Roman"/>
          <w:i/>
          <w:color w:val="auto"/>
          <w:sz w:val="24"/>
          <w:szCs w:val="24"/>
          <w:lang w:val="pt-BR" w:bidi="zxx"/>
        </w:rPr>
        <w:t>e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do Código de Processo Penal.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PEDIDOS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Em face de todo o exposto e respeitosamente, requer-se:</w:t>
      </w:r>
    </w:p>
    <w:p>
      <w:pPr>
        <w:pStyle w:val="Normal"/>
        <w:ind w:left="0" w:right="0" w:firstLine="483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1) a expedição de mandado de exibição dos documentos relacionados no item nº ...., sem a audiência da parte contrária, pelo prazo suficiente para que sejam extraídas e autenticadas fotocópias pela Escrivania do Juíz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2) a citação dos requeridos para, querendo, contestar a presente ação, sob pena de confissã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3) a produção das provas em Direito admitidas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4) a procedência da ação para se confirmar a liminar, condenando-se os requeridos no ônus da sucumbênc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br/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07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1:32:00Z</dcterms:modified>
  <cp:revision>10</cp:revision>
  <dc:subject/>
  <dc:title>EXCELENTÍSSIMO SENHOR DOUTOR JUIZ DE DIREITO DA </dc:title>
</cp:coreProperties>
</file>